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uropean Junior Championchip and “Baltic Cup” Senior Tournament</w:t>
      </w:r>
    </w:p>
    <w:p>
      <w:pPr>
        <w:pStyle w:val="Heading1"/>
        <w:rPr/>
      </w:pPr>
      <w:r>
        <w:rPr/>
        <w:t>Poland, Gdansk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 1: COMPETITORS  NUMERICAL  INSCRIP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junio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s of participa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umbers of participa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umbers of particip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-16 years o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0 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-16 years old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55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7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5 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0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8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5 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60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9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-18 years old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55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-18 years old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60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9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0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70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umbers of particip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60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70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t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K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m oficial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ach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lease send this document before 3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of October 2008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6:00Z</dcterms:created>
  <dc:creator>bogu</dc:creator>
  <dc:description/>
  <cp:keywords/>
  <dc:language>en-US</dc:language>
  <cp:lastModifiedBy>Admin</cp:lastModifiedBy>
  <dcterms:modified xsi:type="dcterms:W3CDTF">2008-10-20T11:36:00Z</dcterms:modified>
  <cp:revision>2</cp:revision>
  <dc:subject/>
  <dc:title>European Junior Championchips and Senior Tournament – Poland, Gdansk 2008</dc:title>
</cp:coreProperties>
</file>